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sz w:val="28"/>
          <w:szCs w:val="28"/>
        </w:rPr>
        <w:t xml:space="preserve">Osnovna škola VOŠTARNICA – Zadar                                       </w:t>
      </w:r>
      <w:r>
        <w:rPr>
          <w:rFonts w:cs="Arial" w:ascii="Calibri" w:hAnsi="Calibri"/>
        </w:rPr>
        <w:t>Zadar,  22.11.2024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Asje Petričić 5 e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DAR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Školskom odboru Osnovne škole Voštarnica-Zadar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5. PRIJEDLOG IZMJENA I DOPUNA PLANA NABAVE ZA 2024. GODINU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zradili smo 5. Prijedlog izmjene i dopune plana nabave za poslovnu godinu 2024. kako slijedi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očka 1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 xml:space="preserve">-    Dopuna plana nabave Evid.broj 5-JN/24; procijenjene vrijednosti 4.480,00 EUR ;  </w:t>
      </w:r>
    </w:p>
    <w:p>
      <w:pPr>
        <w:pStyle w:val="Normal"/>
        <w:tabs>
          <w:tab w:val="clear" w:pos="708"/>
          <w:tab w:val="left" w:pos="1545" w:leader="none"/>
          <w:tab w:val="center" w:pos="4536" w:leader="none"/>
        </w:tabs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CPV oznaka 37441000-1; </w:t>
        <w:tab/>
        <w:t xml:space="preserve">Nabava sportske opreme za vježbanje za prostor 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kineziterapij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left="34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oditeljica računovodstva: </w:t>
        <w:tab/>
        <w:t>Ravnateljica škole: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ja Smolić-Ročak</w:t>
        <w:tab/>
        <w:t>Irena Dukić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4:00Z</dcterms:created>
  <dc:creator>OŠ VOŠTARNICA - ZADAR</dc:creator>
  <dc:description/>
  <cp:keywords/>
  <dc:language>en-US</dc:language>
  <cp:lastModifiedBy>Korisnik</cp:lastModifiedBy>
  <cp:lastPrinted>2021-01-22T09:33:00Z</cp:lastPrinted>
  <dcterms:modified xsi:type="dcterms:W3CDTF">2024-11-22T10:22:00Z</dcterms:modified>
  <cp:revision>3</cp:revision>
  <dc:subject/>
  <dc:title>Osnovna škola VOŠTARNICA – Zadar</dc:title>
</cp:coreProperties>
</file>